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межличностной коммуникации»</w:t>
      </w:r>
    </w:p>
    <w:p>
      <w:pPr>
        <w:pStyle w:val="Normal"/>
        <w:jc w:val="right"/>
        <w:rPr/>
      </w:pPr>
      <w:r>
        <w:rPr/>
        <w:t>Специальность: «5В0</w:t>
      </w:r>
      <w:r>
        <w:rPr>
          <w:lang w:val="en-US"/>
        </w:rPr>
        <w:t>42100</w:t>
      </w:r>
      <w:r>
        <w:rPr/>
        <w:t xml:space="preserve"> – Дизайн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межличностной коммуникации», 2 кредита</w:t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 xml:space="preserve"> курс, о/о. 45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м "общение" и "межличностная коммуникация", перечислите ситуационные факторы в межличност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правила и базовые ожидания в межличностном общении.</w:t>
            </w:r>
            <w:r>
              <w:rPr>
                <w:b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виды и формы общения, описанные в психологической нау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Дайте описание моделей коммуникативного процесса и раскройте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Укажите виды отношений, раскройте значение языка и речи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факторы, обуславливающие эффективность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раскройте понятие "коммуникация", перечислите теории и модел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невербального общения и раскро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типы взаимодействия между людьм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методы психологического воздействия в процессе общения, такие как: убеждение, внушение и зараж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Укажите основную роль установки и ее влияние на восприятие человека-челове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особенности межличностного восприятия, опишите правила управления своим восприяти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аспекты и цели межличностной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коммуникативного процесса, перечислите основные функции и условия коммуникатив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онятие "коммуникативные барьеры", предложите пути их ре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невербальные средства, используемые в процессе общ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 и охарактеризуйте их: "идентификация", "эмпатия", "аттракция", "симпатия", "социальная рефлексия", "каузальная атрибуция" и "стереотипизация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, что именно относится к такесическим средствам, используемым в межличностном общен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функции общения и раскройте его структурные компоненты по А.А. Леонтье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кратко опишите "целостную систему взаимодействия", предложенную Р. Бейлз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нфликт" и опишите стадии развития конфлик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кратко опишите девять правил успешной коммуникации, сформулированные Гисбертом Бройнинг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 стрессовые ситуации межличностного взаимодействия по М. Аргайл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разновидности стратегий при конфликтах, опишите особенности коммуникатив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и раскройте эффекты восприятия людьми друг-друга: "эффект Барнаума", "эффект бумеранга", "эффект первого впечатления", "эффект ореола", "эффект первичности", "эффект новизны" и "эффект стереотипизаци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Дайте определение понятию "коммуникативная компетентность" и перечислите техники ведения бесед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, как вы понимаете социально-психологический тренинг, перечислите его основные принципы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раскройте основные принципы "психологического тренинга" по С. И. Макшанов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понятиям "речь и общение", "функции речи" в подходе С.Л. Рубинштей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Охарактеризуйте и покажите на примерах три уровня общения в зависимости от личностной вовлеченности участников в преобразование отношений: социально-ролевой, деловой и интимно-личностный уровн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, как вы понимаете понятие "информативное речевое поведение" и от чего зависит процесс речевого общения в повседневном взаимодейств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одумайте и напишите, как вы обычно готовитесь к публичному выступлению, какие рекомендации из собственного опыта вы можете предложить своему сокурснику по обучению, для улучшения его навыков выступления перед публик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Сформулируйте и предложите свои варианты на тему: "Как правильно знакомиться с парнем (девушкой), указав рекомендации для девушек и парней, исходя из личного опы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Разработайте свой вариант  социально-психологического тренинга, направленного на развитие и раскрытие коммуникативных навыков в общении, подробно описав руководство по проведению тренинга и правила поведения тренера и участников тренин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покажите на  примерах, как вы понимаете "продуктивный стиль" взаимодействия и уровни межличностного взаимодействия, такие как: "доминирование", "манипуляция", "соперничество", "содружество" и "партнерств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Вспомните и опишите, как вы познакомились со своей группой, в которой обучаетесь сейчас, как прошло ваше знакомство и установление контакта, как вы презентовали себя и удалось ли вам раскрыться в групп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краткое эссе, о том, как влияют стереотипы и предубеждения в социальной перцепции. на ваши взаимоотношения с окружающими люд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ставьте и покажите на примерах, как вы понимаете состояния: аффекта и стресса, повышенного настроения и радости, любви и влюбленности,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напишите, как вы понимаете "деловое общение", на своем личном примере перечислите особенности организации делового общения, в зависимости от взаимодействия (с родственниками, с преподавателем, с партнером по проекту, с работодателем и руководителем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ите в виде рекомендации для студентов, как правильнее будет начать диалог-знакомство с иностраным гостем, что вы можете рассказать о Казхстане, городе Алматы и университете КазНУ имени. аль-Фараб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зработайте свои правила по этике построения делового общения и рекомендации по их применению для студентов и преподавателей университе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готовьте и кратко распишите тренинг, направленный на раскрытие уровня межличностной коммуникации внутри группы студен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собенности влияния стереотипов на жизнь человека, на личном примере раскройте, каким образом стереотипы могут повлиять на ход взаимодействия в процессе общения с собеседник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как вы понимаете невербальное поведение, на своем личном примере опишите его особенности и функ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03:44:00Z</dcterms:modified>
  <cp:revision>249</cp:revision>
  <dc:subject/>
  <dc:title/>
</cp:coreProperties>
</file>